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19275</wp:posOffset>
            </wp:positionH>
            <wp:positionV relativeFrom="page">
              <wp:posOffset>899795</wp:posOffset>
            </wp:positionV>
            <wp:extent cx="134556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RICANDUVA/FORMOSA/CARRÃO </w:t>
      </w:r>
    </w:p>
    <w:p>
      <w:pPr>
        <w:sectPr>
          <w:type w:val="nextPage"/>
          <w:pgSz w:w="11906" w:h="16838"/>
          <w:pgMar w:left="4964" w:right="2314" w:gutter="0" w:header="0" w:top="29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10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GESTÃO 2018/2019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404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5" w:before="77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19"/>
          <w:szCs w:val="19"/>
        </w:rPr>
        <w:t>REUNIÃO DO CONSELHO PARTICIPATIVO MUNICIPAL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101"/>
          <w:sz w:val="19"/>
          <w:szCs w:val="19"/>
        </w:rPr>
        <w:t>ARICANDUVA/FORMOSA/CARRÃO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</w:p>
    <w:p>
      <w:pPr>
        <w:pStyle w:val="Normal"/>
        <w:spacing w:lineRule="exact" w:line="226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19"/>
          <w:szCs w:val="19"/>
        </w:rPr>
        <w:t>DATA:13/11/2018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</w:p>
    <w:p>
      <w:pPr>
        <w:pStyle w:val="Normal"/>
        <w:spacing w:lineRule="exact" w:line="227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19"/>
          <w:szCs w:val="19"/>
        </w:rPr>
        <w:t>LOCAL:AUDITÓRIO DA SUBPREFEITURA REGIONAL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101"/>
          <w:sz w:val="19"/>
          <w:szCs w:val="19"/>
        </w:rPr>
        <w:t>ARICANDUVA/FORMOSA/CARRÃO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</w:p>
    <w:p>
      <w:pPr>
        <w:pStyle w:val="Normal"/>
        <w:spacing w:lineRule="exact" w:line="227"/>
        <w:ind w:right="-567" w:hanging="0"/>
        <w:rPr/>
      </w:pPr>
      <w:r>
        <w:rPr>
          <w:rFonts w:eastAsia="Georgia" w:cs="Georgia" w:ascii="Georgia" w:hAnsi="Georgia"/>
          <w:color w:val="000000"/>
          <w:sz w:val="19"/>
          <w:szCs w:val="19"/>
        </w:rPr>
        <w:t>INIÍCIO:19h15min-TÉRMINO:20h35min.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19"/>
          <w:szCs w:val="19"/>
        </w:rPr>
        <w:t>COORDENADOR:LUIS FERNANDO FERRAZ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</w:p>
    <w:p>
      <w:pPr>
        <w:sectPr>
          <w:type w:val="nextPage"/>
          <w:pgSz w:w="11906" w:h="16838"/>
          <w:pgMar w:left="1702" w:right="49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19"/>
          <w:szCs w:val="19"/>
        </w:rPr>
        <w:t>SECRETÁRIA:VIVIANE MODESTO DE SOUZA</w:t>
      </w:r>
      <w:r>
        <w:rPr>
          <w:rFonts w:eastAsia="Georgia" w:cs="Georgia" w:ascii="Georgia" w:hAnsi="Georgia"/>
          <w:color w:val="000000"/>
          <w:sz w:val="19"/>
          <w:szCs w:val="19"/>
        </w:rPr>
        <w:t> </w:t>
      </w:r>
    </w:p>
    <w:p>
      <w:pPr>
        <w:sectPr>
          <w:type w:val="nextPage"/>
          <w:pgSz w:w="11906" w:h="16838"/>
          <w:pgMar w:left="1702" w:right="59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29" w:after="0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Ao décimo terceiro dia do mês de Novembro de Dois mil e dezoito,foi realizada 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décima reunião ordinária do Conselho Participativo Municipal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ricanduva/Formosa/Carrão da Gestão 2018/2019 encontrando-se  presentes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nselheiros Titulares:Ione Jesus Santos,Luis Fernando Ferraz,Marinês d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lmeida,Rogerio Marcelino de Moura e Viviane Modesto de Souza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gentes Públicos:Marcelle Fernandes Costa ( Representante do Governo Local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da Subprefeitura Regional)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nselheiros Titulares Presentes:05(Cinco)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usências Justificadas:Iracema Aparecida Sanches,Samuel Soler de Lima 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Sonia Sampai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unícipes/Suplentes/Convidados:Djhyulho Mendonça,Erivâni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endonça,Henrique Schiavo,João Baptista de Jesus e Marcos B. Navarrête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6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27" w:after="1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24"/>
          <w:szCs w:val="24"/>
        </w:rPr>
        <w:t>PAUTA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1.Leitura e aprovação das atas das reuniões anteriore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2.Demandas dos Municípe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3.Alteração da data das reuniões do CPM/AFC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4. Definição da reunião em janeiro de 2019 do CPM/AFC 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5.Definição do 2°Secretário(a)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6.Demandas e informes dos Conselheir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7.Sugestões para a pauta da próxima reunião. 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40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2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munícipe Henrique novamente elogiou o servico de app da prefeitura o app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156 que podem ser solicitados serviços de tapa buraco por ess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plataforma,sugeriu para que as demandas e atas das reuniões possam se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publicadas na página do facebook do CPM/AFC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94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munícipe Marcos informou sobre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2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 importania da prefeitura dar suporte aos conselhos municipai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72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9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 solicitou informações sobre os gastos que de serviços executados pel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prefeitura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73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9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A falta de telefones publicos na cidade,pois os poucos que têm muit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estão quebrad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20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0" w:after="1"/>
        <w:ind w:right="-567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>4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interou sobre a pavimentação das ruas no cemitério de Vila Formos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102"/>
          <w:sz w:val="24"/>
          <w:szCs w:val="24"/>
        </w:rPr>
        <w:t>5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Elogiou o subprefeito Sr Jurandir Junqueira Junior pela iniciativa em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querer participar das reuniões do CPM/ AFC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3" w:before="0" w:after="1"/>
        <w:ind w:right="-567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>6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mo Conselheiro gestor da Saúde informou que aonde era o Hospital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arrão será uma rede Hora Certa porem ainda sem previsão par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meçar as obras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>7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Informa sobre as operadoras de telefonia que estão trocando os cabos 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não estão fazendo o descarte correto dos mesmos e deixam jogados n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2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chã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062" w:right="1899" w:gutter="0" w:header="0" w:top="13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5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municipe Jesus informa que acha dificil marcar uma visita com 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ubprefeito, a interlocura marcele informa que o mesmo esta a disposiç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e em breve sera marcado uma reunião para receber o municipe  Jesus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6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2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A conselheira Ione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ugeriu que as açoes de limpeza urbana na região devem se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divulgadas com antecedencia para o conselho e os municipe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2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poderem se organizarem para participar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gradeçeu a subprefeitura por uma poda de arvore na Praça Albin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rancisco de Figueired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94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5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 conselheira Viviane solicita equipamentos de ATI para a Praça Jean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Trial 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170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conselheiro Rogerio Informa que não é necessario definir obra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prioritárias para a gestão  do CPM/AFC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21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oi acordado com a interlocuta marcelle que a audiência Publica Vid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egura CET agendada para amesma data da reunião do CPM/AFC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erá em conjunto iniciando como Conselho e após sera dada 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continuidade coma CET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171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146" w:after="0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Ficou definido em consenso que em Janeiro de 2019 não será realizada 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reunião do CPM/ AFC 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7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oi alterado em consenso pelo Conselho a data da reunião do CPM/AFC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para toda segunda quarta feira útil do mês apartir de fevereiro de 2019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8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5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oi definido que a conselheiroa Ione será a Segunda Secretária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27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146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 reunião deu-se por encerada as 20:35 horas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41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144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ão Paulo 13 de Novembro de 2018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533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75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Luis Fernando Ferraz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ordenado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67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Viviane Modesto de Souz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Secretári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sectPr>
      <w:type w:val="nextPage"/>
      <w:pgSz w:w="11906" w:h="16838"/>
      <w:pgMar w:left="2782" w:right="6283" w:gutter="0" w:header="0" w:top="1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4:00Z</dcterms:created>
  <dc:creator>x502210</dc:creator>
  <dc:description/>
  <dc:language>en-US</dc:language>
  <cp:lastModifiedBy>x502210</cp:lastModifiedBy>
  <dcterms:modified xsi:type="dcterms:W3CDTF">2019-04-04T17:54:00Z</dcterms:modified>
  <cp:revision>2</cp:revision>
  <dc:subject/>
  <dc:title/>
</cp:coreProperties>
</file>